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0</w:t>
      </w:r>
      <w:r>
        <w:rPr>
          <w:rFonts w:cs="Tahoma" w:ascii="Tahoma" w:hAnsi="Tahoma"/>
          <w:sz w:val="20"/>
          <w:szCs w:val="20"/>
          <w:lang w:val="sr-RS"/>
        </w:rPr>
        <w:t>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6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1F497D"/>
          <w:sz w:val="18"/>
          <w:szCs w:val="18"/>
          <w:shd w:fill="FFFFFF" w:val="clear"/>
        </w:rPr>
        <w:t>Да ли је довољно, за испуњеност додатних услова (технички капацитет), уз понуду доставити 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?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С обзиром на то да нисте дефинисила на коју се партију односи ваше питање, Комисија за јавну набавку санитетског, медицинског и уградног материјала није у могућности да вам пружи адекватан одговор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У прилогу одговора објављујемо извод из конкурсне документације наручиоца, где је јасно дефинисано које доказе понуђачи требају доставити уз понуду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Оригиналну техничку и каталошку документацију произвођача за добра која се нуде. У истој је потребно обележити све наведене, захтеване карактеристике и захтеване стандарде, и обележити на коју се партију односе, односно  на коју позицију у оквиру партије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За добра за која је у техничкој спецификацији наручиоца наведено да могу бити </w:t>
      </w:r>
      <w:r>
        <w:rPr>
          <w:rFonts w:cs="Tahoma" w:ascii="Tahoma" w:hAnsi="Tahoma"/>
          <w:iCs/>
          <w:color w:val="000000"/>
          <w:sz w:val="20"/>
          <w:szCs w:val="20"/>
          <w:u w:val="single"/>
          <w:lang w:val="sr-RS"/>
        </w:rPr>
        <w:t>''или одговарајући''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 подносе се следећи докази: деклерација о усаглашености, потврда,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, технички досије произвођача или извештај тестирања које је спровела овлашћена организација.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Тражена документација мора бити на спском језику или мора бити преведена на српски језик од стране овлашћеног судског тумача.</w:t>
      </w:r>
    </w:p>
    <w:p>
      <w:pPr>
        <w:pStyle w:val="ListParagraph"/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Узорке за добра из следећих партија: 1, 2, 3, 8, 11, 12, 16, 18, 19, 20, 28, 34, 38, 39, 40, 49, 50, 51, 52, 53, 54, 55, 56 и 59.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Оригинална Упутства произвођача за партије од броја 49 до 56 – хируршки шавни материјал. Уколико су Упутства произвођача на неком од страних језика,  морају бити преведена на српски језик од стране овлашћеног судског тумача.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CE сертификат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или одговарајући за добра из следећих партија: од броја 49 до броја 56 – хируршки шавни материјал.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Потврда произвођача апарата за партиј</w:t>
      </w:r>
      <w:r>
        <w:rPr>
          <w:rFonts w:cs="Tahoma" w:ascii="Tahoma" w:hAnsi="Tahoma"/>
          <w:iCs/>
          <w:color w:val="000000"/>
          <w:sz w:val="20"/>
          <w:szCs w:val="20"/>
        </w:rPr>
        <w:t>у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 36,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да потрошни материјал који се нуди може да се користи на пумпи произвођача ''Medrad''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4"/>
          <w:szCs w:val="24"/>
          <w:lang w:val="en-US"/>
        </w:rPr>
      </w:pPr>
      <w:r>
        <w:rPr>
          <w:rFonts w:cs="Tahoma" w:ascii="Tahoma" w:hAnsi="Tahoma"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6:00Z</dcterms:created>
  <dc:creator>Dusan</dc:creator>
  <dc:description/>
  <dc:language>en-US</dc:language>
  <cp:lastModifiedBy>Cica</cp:lastModifiedBy>
  <dcterms:modified xsi:type="dcterms:W3CDTF">2016-06-10T11:06:00Z</dcterms:modified>
  <cp:revision>5</cp:revision>
  <dc:subject/>
  <dc:title/>
</cp:coreProperties>
</file>